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atterbox Med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 Lafayette Cou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nhattan Beach,  CA 9026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  <w:t>Robert and Celeste Blackman</w:t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  <w:t>2944 Shady Drive</w:t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  <w:t>Jacksonville, FL 3225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5:38:00Z</dcterms:created>
  <dc:creator>Sidney C. Sheres</dc:creator>
  <dc:description/>
  <cp:keywords/>
  <dc:language>en-US</dc:language>
  <cp:lastModifiedBy>Sidney C. Sheres</cp:lastModifiedBy>
  <dcterms:modified xsi:type="dcterms:W3CDTF">2007-06-23T15:40:00Z</dcterms:modified>
  <cp:revision>1</cp:revision>
  <dc:subject/>
  <dc:title>Chatterbox Media</dc:title>
</cp:coreProperties>
</file>