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r Notes: The Show Tunes-  Rothschild An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    : Anselm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: Don Krim, Chatterbox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Mi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ld Sing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Hear You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Play A Big Game Tak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Lucky-LII Tak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e a Light in Israel-LII T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and Lover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h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(Messen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ves In Wisdom -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ah (tone it down) -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uch My Heart (Craig Lev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  : Arthur Vanick - The Digital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