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cs="Georgia"/>
          <w:color w:val="000000"/>
          <w:u w:val="single"/>
        </w:rPr>
      </w:pPr>
      <w:r>
        <w:rPr>
          <w:rFonts w:cs="Georgia"/>
          <w:color w:val="000000"/>
          <w:u w:val="single"/>
        </w:rPr>
        <w:t>Anselm Rothschild, American Composer, 1950-1990</w:t>
      </w:r>
    </w:p>
    <w:p>
      <w:pPr>
        <w:pStyle w:val="Normal"/>
        <w:autoSpaceDE w:val="false"/>
        <w:ind w:left="360" w:hanging="0"/>
        <w:jc w:val="center"/>
        <w:rPr>
          <w:rFonts w:cs="Georgia"/>
          <w:color w:val="000000"/>
          <w:u w:val="single"/>
        </w:rPr>
      </w:pPr>
      <w:r>
        <w:rPr>
          <w:rFonts w:cs="Georgia"/>
          <w:color w:val="000000"/>
          <w:u w:val="single"/>
        </w:rPr>
      </w:r>
    </w:p>
    <w:p>
      <w:pPr>
        <w:pStyle w:val="Normal"/>
        <w:rPr/>
      </w:pPr>
      <w:r>
        <w:rPr>
          <w:rFonts w:cs="Helvetica" w:ascii="Helvetica" w:hAnsi="Helvetica"/>
        </w:rPr>
        <w:t xml:space="preserve">There are not many recordings in circulation of the American composer, producer, activist, and humanitarian, Anselm Rothschild, but that will change with the release of the composers many musical theater pieces, written for and performed by youth in the Jewish camp movement of the six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zens of wonderful songs that songs, sacred music, and orchestral works developed by the composer and performed by the campers while the composer was in residence with for NFTY youth are now available for the firs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stribution is by CD with accompanying songbooks and online at OySongs.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suite of songs contains several pieces commissioned and co-produced sponsored by the American Union of Hebrew Congregations, and showed the poetic and musical genius that was powered by a search for meaning, for authentic relationship and finally as an affirmation of that what we do to make the world work really matters to God. (Biography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pecially interesting are the live recordings of performance of dramatic musical recitatives that trace the history of the labor movement as a key thread in the ideals of American Judaism through a mystical series of events that go throughout a few lifetimes of a boy, David and his mentor and later friend, Clara, a character modeled after a leader in the shirtwaist labor conflict of 19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suite of songs contains several pieces commissioned and co-produced sponsored by the American Union of Hebrew Congregations, and showed the poetic and musical genius that was powered by a search for meaning, for authentic relationship and finally as an affirmation of that what we do to make the world work really matters to God. (Biography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The Messengers,</w:t>
      </w:r>
      <w:r>
        <w:rPr>
          <w:rFonts w:cs="Helvetica" w:ascii="Helvetica" w:hAnsi="Helvetica"/>
        </w:rPr>
        <w:t xml:space="preserve"> his last musical journey for NFTY youth, was completed, staged and performed in for NFTY 50</w:t>
      </w:r>
      <w:r>
        <w:rPr>
          <w:rFonts w:cs="Helvetica" w:ascii="Helvetica" w:hAnsi="Helvetica"/>
          <w:vertAlign w:val="superscript"/>
        </w:rPr>
        <w:t>th</w:t>
      </w:r>
      <w:r>
        <w:rPr>
          <w:rFonts w:cs="Helvetica" w:ascii="Helvetica" w:hAnsi="Helvetica"/>
        </w:rPr>
        <w:t xml:space="preserve"> Anniversary in New Orleans in December of 1989 by Anselm and his incredible tea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further the humanitarian goals that Anselm lived for, Chatterbox Media is releasing songs, detailed orchestrations, video and audio recordings that have largely been unknown since the composer’s passing 17 years ago. , and allocating a percent of revenue in support of hunger reduction and emergency nutrition programs, a cause that Anselm passionately supported.</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 xml:space="preserve">August 2009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ear Jerem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I hope you enjoy having these recordings as I know you worked closely with Anselm.  It has taken me a while to locate, to re-master, and in some cases to reassemble the songs - but I think the result is worth the effor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 fact I assured Ans I would do this for his music.</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 see you have come to much success in your career and I believe that in some way Anselm knows and is delighted for you.  I have a book of photos and scores at the printer and I will send them to you so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s the curator of all of Ans’s work, I have orchestral scores for many of the pieces.  I can make them available to you as well.</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I am still looking for a recording of Justice You Shall Pursu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Give me a call anytim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incerely,</w:t>
      </w:r>
    </w:p>
    <w:p>
      <w:pPr>
        <w:pStyle w:val="Normal"/>
        <w:rPr>
          <w:rFonts w:ascii="Helvetica" w:hAnsi="Helvetica" w:cs="Helvetica"/>
          <w:b/>
          <w:b/>
        </w:rPr>
      </w:pPr>
      <w:r>
        <w:rPr>
          <w:rFonts w:cs="Helvetica" w:ascii="Helvetica" w:hAnsi="Helvetica"/>
          <w:b/>
        </w:rPr>
        <w:t>Sid Sheres</w:t>
      </w:r>
    </w:p>
    <w:p>
      <w:pPr>
        <w:pStyle w:val="Normal"/>
        <w:rPr>
          <w:rFonts w:ascii="Helvetica" w:hAnsi="Helvetica" w:cs="Helvetica"/>
          <w:b/>
          <w:b/>
        </w:rPr>
      </w:pPr>
      <w:r>
        <w:rPr>
          <w:rFonts w:cs="Helvetica" w:ascii="Helvetica" w:hAnsi="Helvetica"/>
          <w:b/>
        </w:rPr>
        <w:t>310 936-15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42:00Z</dcterms:created>
  <dc:creator>Sidney C. Sheres</dc:creator>
  <dc:description/>
  <cp:keywords/>
  <dc:language>en-US</dc:language>
  <cp:lastModifiedBy>Sidney</cp:lastModifiedBy>
  <cp:lastPrinted>2009-08-18T22:30:00Z</cp:lastPrinted>
  <dcterms:modified xsi:type="dcterms:W3CDTF">2009-08-19T05:31:00Z</dcterms:modified>
  <cp:revision>19</cp:revision>
  <dc:subject/>
  <dc:title>Anselm Rothschild, American Composer, 1950-1990</dc:title>
</cp:coreProperties>
</file>