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r Notes: Rothschild.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: Anselm Rothschild An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   : Anselm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: Don Krim, Chatterbox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MCN    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dex In            Out           Length        ISRC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----------   -----------   -----------   --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1     00:00:00:00   00:03:31:71   00:03:31:71                    Inside Me-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1     00:03:33:71   00:06:20:71   00:02:47:00                    This Is What It Feels Like-EQ2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1     00:06:22:71   00:09:19:72   00:02:57:01                    Dans Les Mirages-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1     00:09:21:72   00:11:46:20   00:02:24:23                    Let Me hear you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1     00:11:48:20   00:14:09:21   00:02:21:01                    All the World Sing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1     00:14:11:21   00:19:24:25   00:05:13:04                    He Lives In Wisdom-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1     00:19:26:25   00:23:06:25   00:03:40:00                    Isaiah's Song-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1     00:23:08:25   00:26:23:57   00:03:15:32                    Come Play A Big Game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1     00:26:25:57   00:29:29:26   00:03:03:44                    I Have Been Lucky-LII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1     00:29:31:26   00:32:30:63   00:02:59:37                    Let Me Be a Light in Israel-LII T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1     00:32:32:63   00:38:05:26   00:05:32:38                    Come To My Heart (Craig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     00:38:07:26   00:41:54:12   00:03:46:61                    Remember To Remember -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1     00:41:56:12   00:45:15:25   00:03:19:13                    Avot (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     00:45:17:25   00:50:52:26   00:05:35:01                    K'dushah-He Shall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1     00:50:54:26   00:54:25:04   00:03:30:53                    Sh'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1     00:54:27:04   00:56:13:04   00:01:46:00                    This Is My God (ref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: Arthur Vanick - The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