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r Notes: Messengers.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: Messengers Cuts - NFTY 50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   : Anselm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MCN    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dex In            Out           Length        ISRC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----------   -----------   -----------   --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1     00:00:00:00   00:02:08:46   00:02:08:46                   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1     00:02:10:46   00:03:11:03   00:01:00:32                    Partners and L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1     00:10:38:73   00:12:12:73   00:01:34:00                    Zocharti Loch ( Hor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Styl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essengers H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Oh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1     00:03:13:03   00:05:37:33   00:02:24:30                    Rememb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1     00:08:25:72   00:10:36:73   00:02:11:01                    Company Song Ho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: Arthur Va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