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ephyr;Courier New" w:hAnsi="Zephyr;Courier New" w:cs="Zephyr;Courier New"/>
          <w:color w:val="003366"/>
          <w:sz w:val="32"/>
          <w:szCs w:val="32"/>
        </w:rPr>
      </w:pPr>
      <w:r>
        <w:rPr>
          <w:rFonts w:cs="Zephyr;Courier New" w:ascii="Zephyr;Courier New" w:hAnsi="Zephyr;Courier New"/>
          <w:color w:val="003366"/>
          <w:sz w:val="32"/>
          <w:szCs w:val="32"/>
        </w:rPr>
      </w:r>
    </w:p>
    <w:p>
      <w:pPr>
        <w:pStyle w:val="Normal"/>
        <w:rPr>
          <w:rFonts w:ascii="Inkpen2 Script;Nirmala UI Semilight" w:hAnsi="Inkpen2 Script;Nirmala UI Semilight" w:cs="Inkpen2 Script;Nirmala UI Semilight"/>
          <w:color w:val="003366"/>
          <w:sz w:val="32"/>
          <w:szCs w:val="32"/>
        </w:rPr>
      </w:pPr>
      <w:r>
        <w:rPr>
          <w:rFonts w:cs="Inkpen2 Script;Nirmala UI Semilight" w:ascii="Inkpen2 Script;Nirmala UI Semilight" w:hAnsi="Inkpen2 Script;Nirmala UI Semilight"/>
          <w:color w:val="003366"/>
          <w:sz w:val="32"/>
          <w:szCs w:val="32"/>
        </w:rPr>
        <w:t>Dear Cantor Ken,</w:t>
      </w:r>
    </w:p>
    <w:p>
      <w:pPr>
        <w:pStyle w:val="Normal"/>
        <w:rPr>
          <w:rFonts w:ascii="Inkpen2 Script;Nirmala UI Semilight" w:hAnsi="Inkpen2 Script;Nirmala UI Semilight" w:cs="Inkpen2 Script;Nirmala UI Semilight"/>
          <w:color w:val="003366"/>
          <w:sz w:val="32"/>
          <w:szCs w:val="32"/>
        </w:rPr>
      </w:pPr>
      <w:r>
        <w:rPr>
          <w:rFonts w:cs="Inkpen2 Script;Nirmala UI Semilight" w:ascii="Inkpen2 Script;Nirmala UI Semilight" w:hAnsi="Inkpen2 Script;Nirmala UI Semilight"/>
          <w:color w:val="003366"/>
          <w:sz w:val="32"/>
          <w:szCs w:val="32"/>
        </w:rPr>
      </w:r>
    </w:p>
    <w:p>
      <w:pPr>
        <w:pStyle w:val="Normal"/>
        <w:rPr>
          <w:rFonts w:ascii="Inkpen2 Script;Nirmala UI Semilight" w:hAnsi="Inkpen2 Script;Nirmala UI Semilight" w:cs="Inkpen2 Script;Nirmala UI Semilight"/>
          <w:color w:val="003366"/>
          <w:sz w:val="32"/>
          <w:szCs w:val="32"/>
        </w:rPr>
      </w:pPr>
      <w:r>
        <w:rPr>
          <w:rFonts w:cs="Inkpen2 Script;Nirmala UI Semilight" w:ascii="Inkpen2 Script;Nirmala UI Semilight" w:hAnsi="Inkpen2 Script;Nirmala UI Semilight"/>
          <w:color w:val="003366"/>
          <w:sz w:val="32"/>
          <w:szCs w:val="32"/>
        </w:rPr>
        <w:t>My family and I welcome you to CTJ!</w:t>
      </w:r>
    </w:p>
    <w:p>
      <w:pPr>
        <w:pStyle w:val="Normal"/>
        <w:rPr>
          <w:rFonts w:ascii="Inkpen2 Script;Nirmala UI Semilight" w:hAnsi="Inkpen2 Script;Nirmala UI Semilight" w:cs="Inkpen2 Script;Nirmala UI Semilight"/>
          <w:color w:val="003366"/>
          <w:sz w:val="32"/>
          <w:szCs w:val="32"/>
        </w:rPr>
      </w:pPr>
      <w:r>
        <w:rPr>
          <w:rFonts w:cs="Inkpen2 Script;Nirmala UI Semilight" w:ascii="Inkpen2 Script;Nirmala UI Semilight" w:hAnsi="Inkpen2 Script;Nirmala UI Semilight"/>
          <w:color w:val="003366"/>
          <w:sz w:val="32"/>
          <w:szCs w:val="32"/>
        </w:rPr>
      </w:r>
    </w:p>
    <w:p>
      <w:pPr>
        <w:pStyle w:val="Normal"/>
        <w:rPr>
          <w:rFonts w:ascii="Inkpen2 Script;Nirmala UI Semilight" w:hAnsi="Inkpen2 Script;Nirmala UI Semilight" w:cs="Inkpen2 Script;Nirmala UI Semilight"/>
          <w:color w:val="003366"/>
          <w:sz w:val="32"/>
          <w:szCs w:val="32"/>
        </w:rPr>
      </w:pPr>
      <w:r>
        <w:rPr>
          <w:rFonts w:cs="Inkpen2 Script;Nirmala UI Semilight" w:ascii="Inkpen2 Script;Nirmala UI Semilight" w:hAnsi="Inkpen2 Script;Nirmala UI Semilight"/>
          <w:color w:val="003366"/>
          <w:sz w:val="32"/>
          <w:szCs w:val="32"/>
        </w:rPr>
        <w:t>I have been a supporter and archivist of the music of the American Jewish composer, Anselm Rothschild.  I have been attempting to archive all of his works and I’ve made a lot of progress.</w:t>
      </w:r>
      <w:r>
        <w:rPr>
          <w:rFonts w:cs="Inkpen2 Script;Nirmala UI Semilight" w:ascii="Inkpen2 Script;Nirmala UI Semilight" w:hAnsi="Inkpen2 Script;Nirmala UI Semilight"/>
          <w:b/>
          <w:color w:val="003366"/>
          <w:sz w:val="32"/>
          <w:szCs w:val="32"/>
          <w:u w:val="single"/>
        </w:rPr>
        <w:t xml:space="preserve"> This is My God</w:t>
      </w:r>
      <w:r>
        <w:rPr>
          <w:rFonts w:cs="Inkpen2 Script;Nirmala UI Semilight" w:ascii="Inkpen2 Script;Nirmala UI Semilight" w:hAnsi="Inkpen2 Script;Nirmala UI Semilight"/>
          <w:b/>
          <w:color w:val="003366"/>
          <w:sz w:val="32"/>
          <w:szCs w:val="32"/>
        </w:rPr>
        <w:t>,</w:t>
      </w:r>
      <w:r>
        <w:rPr>
          <w:rFonts w:cs="Inkpen2 Script;Nirmala UI Semilight" w:ascii="Inkpen2 Script;Nirmala UI Semilight" w:hAnsi="Inkpen2 Script;Nirmala UI Semilight"/>
          <w:color w:val="003366"/>
          <w:sz w:val="32"/>
          <w:szCs w:val="32"/>
        </w:rPr>
        <w:t xml:space="preserve"> the Sacred Service, was performed by Cantor Jay Frailich and Rabbi Allen Freehling and choir at University Synagogue here in Los Angeles.  This recording has been digitally re-mastered.  We have also re-mastered and re- released </w:t>
      </w:r>
      <w:r>
        <w:rPr>
          <w:rFonts w:cs="Inkpen2 Script;Nirmala UI Semilight" w:ascii="Inkpen2 Script;Nirmala UI Semilight" w:hAnsi="Inkpen2 Script;Nirmala UI Semilight"/>
          <w:b/>
          <w:color w:val="003366"/>
          <w:sz w:val="32"/>
          <w:szCs w:val="32"/>
          <w:u w:val="single"/>
        </w:rPr>
        <w:t>A Light in Israel</w:t>
      </w:r>
      <w:r>
        <w:rPr>
          <w:rFonts w:cs="Inkpen2 Script;Nirmala UI Semilight" w:ascii="Inkpen2 Script;Nirmala UI Semilight" w:hAnsi="Inkpen2 Script;Nirmala UI Semilight"/>
          <w:color w:val="003366"/>
          <w:sz w:val="32"/>
          <w:szCs w:val="32"/>
        </w:rPr>
        <w:t xml:space="preserve">.  </w:t>
      </w:r>
    </w:p>
    <w:p>
      <w:pPr>
        <w:pStyle w:val="Normal"/>
        <w:rPr>
          <w:rFonts w:ascii="Inkpen2 Script;Nirmala UI Semilight" w:hAnsi="Inkpen2 Script;Nirmala UI Semilight" w:cs="Inkpen2 Script;Nirmala UI Semilight"/>
          <w:color w:val="003366"/>
          <w:sz w:val="32"/>
          <w:szCs w:val="32"/>
        </w:rPr>
      </w:pPr>
      <w:r>
        <w:rPr>
          <w:rFonts w:cs="Inkpen2 Script;Nirmala UI Semilight" w:ascii="Inkpen2 Script;Nirmala UI Semilight" w:hAnsi="Inkpen2 Script;Nirmala UI Semilight"/>
          <w:color w:val="003366"/>
          <w:sz w:val="32"/>
          <w:szCs w:val="32"/>
        </w:rPr>
      </w:r>
    </w:p>
    <w:p>
      <w:pPr>
        <w:pStyle w:val="Normal"/>
        <w:rPr/>
      </w:pPr>
      <w:r>
        <w:rPr>
          <w:rFonts w:cs="Inkpen2 Script;Nirmala UI Semilight" w:ascii="Inkpen2 Script;Nirmala UI Semilight" w:hAnsi="Inkpen2 Script;Nirmala UI Semilight"/>
          <w:color w:val="003366"/>
          <w:sz w:val="32"/>
          <w:szCs w:val="32"/>
        </w:rPr>
        <w:t xml:space="preserve">Young people who hear Anselm’s music increase their connection to the morals and spirit of their Jewish faith and culture.   There have been a few cantors, choirs and youth groups performing his work, and we </w:t>
      </w:r>
      <w:r>
        <w:rPr>
          <w:rFonts w:cs="Inkpen2 Script;Nirmala UI Semilight" w:ascii="Inkpen2 Script;Nirmala UI Semilight" w:hAnsi="Inkpen2 Script;Nirmala UI Semilight"/>
          <w:i/>
          <w:color w:val="003366"/>
          <w:sz w:val="32"/>
          <w:szCs w:val="32"/>
        </w:rPr>
        <w:t xml:space="preserve">Friends of Anselm </w:t>
      </w:r>
      <w:r>
        <w:rPr>
          <w:rFonts w:cs="Inkpen2 Script;Nirmala UI Semilight" w:ascii="Inkpen2 Script;Nirmala UI Semilight" w:hAnsi="Inkpen2 Script;Nirmala UI Semilight"/>
          <w:color w:val="003366"/>
          <w:sz w:val="32"/>
          <w:szCs w:val="32"/>
        </w:rPr>
        <w:t>are doing everything we can to support them and others to continue.  We appreciate your support in our efforts to use Anselm’s compositions as a vehicle for bringing young people together with G</w:t>
      </w:r>
      <w:r>
        <w:rPr>
          <w:rFonts w:cs="Inkpen2 Script;Nirmala UI Semilight" w:ascii="Inkpen2 Script;Nirmala UI Semilight" w:hAnsi="Inkpen2 Script;Nirmala UI Semilight"/>
          <w:i/>
          <w:color w:val="003366"/>
          <w:sz w:val="32"/>
          <w:szCs w:val="32"/>
        </w:rPr>
        <w:t>-</w:t>
      </w:r>
      <w:r>
        <w:rPr>
          <w:rFonts w:cs="Inkpen2 Script;Nirmala UI Semilight" w:ascii="Inkpen2 Script;Nirmala UI Semilight" w:hAnsi="Inkpen2 Script;Nirmala UI Semilight"/>
          <w:color w:val="003366"/>
          <w:sz w:val="32"/>
          <w:szCs w:val="32"/>
        </w:rPr>
        <w:t>d.</w:t>
      </w:r>
    </w:p>
    <w:p>
      <w:pPr>
        <w:pStyle w:val="Normal"/>
        <w:rPr>
          <w:rFonts w:ascii="Inkpen2 Script;Nirmala UI Semilight" w:hAnsi="Inkpen2 Script;Nirmala UI Semilight" w:cs="Inkpen2 Script;Nirmala UI Semilight"/>
          <w:color w:val="003366"/>
          <w:sz w:val="32"/>
          <w:szCs w:val="32"/>
        </w:rPr>
      </w:pPr>
      <w:r>
        <w:rPr>
          <w:rFonts w:cs="Inkpen2 Script;Nirmala UI Semilight" w:ascii="Inkpen2 Script;Nirmala UI Semilight" w:hAnsi="Inkpen2 Script;Nirmala UI Semilight"/>
          <w:color w:val="003366"/>
          <w:sz w:val="32"/>
          <w:szCs w:val="32"/>
        </w:rPr>
      </w:r>
    </w:p>
    <w:p>
      <w:pPr>
        <w:pStyle w:val="Normal"/>
        <w:rPr/>
      </w:pPr>
      <w:r>
        <w:rPr>
          <w:rFonts w:cs="Inkpen2 Script;Nirmala UI Semilight" w:ascii="Inkpen2 Script;Nirmala UI Semilight" w:hAnsi="Inkpen2 Script;Nirmala UI Semilight"/>
          <w:color w:val="003366"/>
          <w:sz w:val="32"/>
          <w:szCs w:val="32"/>
        </w:rPr>
        <w:t xml:space="preserve">Enjoy the music and let me know if you want to obtain orchestral scores.  </w:t>
      </w:r>
    </w:p>
    <w:p>
      <w:pPr>
        <w:pStyle w:val="Normal"/>
        <w:rPr>
          <w:rFonts w:ascii="Inkpen2 Script;Nirmala UI Semilight" w:hAnsi="Inkpen2 Script;Nirmala UI Semilight" w:cs="Inkpen2 Script;Nirmala UI Semilight"/>
          <w:color w:val="003366"/>
          <w:sz w:val="32"/>
          <w:szCs w:val="32"/>
        </w:rPr>
      </w:pPr>
      <w:r>
        <w:rPr>
          <w:rFonts w:cs="Inkpen2 Script;Nirmala UI Semilight" w:ascii="Inkpen2 Script;Nirmala UI Semilight" w:hAnsi="Inkpen2 Script;Nirmala UI Semilight"/>
          <w:color w:val="003366"/>
          <w:sz w:val="32"/>
          <w:szCs w:val="32"/>
        </w:rPr>
      </w:r>
    </w:p>
    <w:p>
      <w:pPr>
        <w:pStyle w:val="Normal"/>
        <w:rPr>
          <w:rFonts w:ascii="Inkpen2 Script;Nirmala UI Semilight" w:hAnsi="Inkpen2 Script;Nirmala UI Semilight" w:cs="Inkpen2 Script;Nirmala UI Semilight"/>
          <w:color w:val="003366"/>
          <w:sz w:val="32"/>
          <w:szCs w:val="32"/>
        </w:rPr>
      </w:pPr>
      <w:r>
        <w:rPr>
          <w:rFonts w:cs="Inkpen2 Script;Nirmala UI Semilight" w:ascii="Inkpen2 Script;Nirmala UI Semilight" w:hAnsi="Inkpen2 Script;Nirmala UI Semilight"/>
          <w:color w:val="003366"/>
          <w:sz w:val="32"/>
          <w:szCs w:val="32"/>
        </w:rPr>
        <w:t>With our warmest wishes,</w:t>
      </w:r>
    </w:p>
    <w:p>
      <w:pPr>
        <w:pStyle w:val="Normal"/>
        <w:rPr>
          <w:rFonts w:ascii="Inkpen2 Script;Nirmala UI Semilight" w:hAnsi="Inkpen2 Script;Nirmala UI Semilight" w:cs="Inkpen2 Script;Nirmala UI Semilight"/>
          <w:color w:val="003366"/>
          <w:sz w:val="32"/>
          <w:szCs w:val="32"/>
        </w:rPr>
      </w:pPr>
      <w:r>
        <w:rPr>
          <w:rFonts w:cs="Inkpen2 Script;Nirmala UI Semilight" w:ascii="Inkpen2 Script;Nirmala UI Semilight" w:hAnsi="Inkpen2 Script;Nirmala UI Semilight"/>
          <w:color w:val="003366"/>
          <w:sz w:val="32"/>
          <w:szCs w:val="32"/>
        </w:rPr>
      </w:r>
    </w:p>
    <w:p>
      <w:pPr>
        <w:pStyle w:val="Normal"/>
        <w:rPr>
          <w:rFonts w:ascii="Inkpen2 Script;Nirmala UI Semilight" w:hAnsi="Inkpen2 Script;Nirmala UI Semilight" w:cs="Inkpen2 Script;Nirmala UI Semilight"/>
          <w:color w:val="003366"/>
          <w:sz w:val="36"/>
          <w:szCs w:val="36"/>
        </w:rPr>
      </w:pPr>
      <w:r>
        <w:rPr>
          <w:rFonts w:cs="Inkpen2 Script;Nirmala UI Semilight" w:ascii="Inkpen2 Script;Nirmala UI Semilight" w:hAnsi="Inkpen2 Script;Nirmala UI Semilight"/>
          <w:color w:val="003366"/>
          <w:sz w:val="36"/>
          <w:szCs w:val="36"/>
        </w:rPr>
        <w:t xml:space="preserve">Friends of Anselm </w:t>
      </w:r>
    </w:p>
    <w:p>
      <w:pPr>
        <w:pStyle w:val="Normal"/>
        <w:rPr/>
      </w:pPr>
      <w:r>
        <w:rPr>
          <w:rFonts w:cs="Inkpen2 Script;Nirmala UI Semilight" w:ascii="Inkpen2 Script;Nirmala UI Semilight" w:hAnsi="Inkpen2 Script;Nirmala UI Semilight"/>
          <w:color w:val="003366"/>
        </w:rPr>
        <w:t xml:space="preserve">Sidney, Celeste, Arielle and Benjie Sheres </w:t>
      </w:r>
    </w:p>
    <w:p>
      <w:pPr>
        <w:pStyle w:val="Normal"/>
        <w:rPr>
          <w:rFonts w:ascii="Inkpen2 Script;Nirmala UI Semilight" w:hAnsi="Inkpen2 Script;Nirmala UI Semilight" w:cs="Inkpen2 Script;Nirmala UI Semilight"/>
          <w:color w:val="003366"/>
        </w:rPr>
      </w:pPr>
      <w:r>
        <w:rPr>
          <w:rFonts w:cs="Inkpen2 Script;Nirmala UI Semilight" w:ascii="Inkpen2 Script;Nirmala UI Semilight" w:hAnsi="Inkpen2 Script;Nirmala UI Semilight"/>
          <w:color w:val="003366"/>
        </w:rPr>
        <w:t>sheres@verizon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ephyr">
    <w:altName w:val="Courier New"/>
    <w:charset w:val="00"/>
    <w:family w:val="auto"/>
    <w:pitch w:val="variable"/>
  </w:font>
  <w:font w:name="Inkpen2 Script">
    <w:altName w:val="Nirmala UI Semi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1:24:00Z</dcterms:created>
  <dc:creator>Sidney C. Sheres</dc:creator>
  <dc:description/>
  <cp:keywords/>
  <dc:language>en-US</dc:language>
  <cp:lastModifiedBy>Sidney Sheres</cp:lastModifiedBy>
  <cp:lastPrinted>2007-06-23T17:51:00Z</cp:lastPrinted>
  <dcterms:modified xsi:type="dcterms:W3CDTF">2014-07-22T02:39:00Z</dcterms:modified>
  <cp:revision>14</cp:revision>
  <dc:subject/>
  <dc:title>October 14, the 2005</dc:title>
</cp:coreProperties>
</file>