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Anselm Rothschild, American Composer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950 - 199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ONGER THEATRICAL and LITURGICAL MUSIC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ed Service</w:t>
        <w:tab/>
        <w:t xml:space="preserve"> THIS IS WHAT YOU HAVE NOW DIDI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h Ehli </w:t>
      </w:r>
    </w:p>
    <w:p>
      <w:pPr>
        <w:pStyle w:val="Normal"/>
        <w:rPr/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havat Olam </w:t>
      </w:r>
    </w:p>
    <w:p>
      <w:pPr>
        <w:pStyle w:val="Normal"/>
        <w:rPr/>
      </w:pPr>
      <w:r>
        <w:rPr>
          <w:rFonts w:cs="Symbol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his Is My God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ight in Israel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essengers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ONG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EBRAIC SO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aiah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MERICAN SONGS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</w:rPr>
        <w:t xml:space="preserve">Remember to Remember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</w:rPr>
        <w:t>There is Enough for All.</w:t>
        <w:br/>
        <w:t>On a Plain Faraway</w:t>
        <w:br/>
        <w:t>Hamlet (Incidental Music) 1977</w:t>
        <w:br/>
        <w:t>Le Revielle Du L'Enfant</w:t>
        <w:br/>
        <w:t>A New Song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O-COMPOSERS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on Waltzer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OPYRIGHT HOLDER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lease contact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Don Krim</w:t>
        </w:r>
      </w:hyperlink>
      <w:r>
        <w:rPr>
          <w:rFonts w:cs="Times New Roman" w:ascii="Times New Roman" w:hAnsi="Times New Roman"/>
        </w:rPr>
        <w:t xml:space="preserve"> Phone: 323-469-4168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upportive Organization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p Kutz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FTY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AU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ld Event to End Hunger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EVENTS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eople to Contact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idney Sheres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i/>
          <w:iCs/>
        </w:rPr>
        <w:t>I grew up with Anselm in the Amalgamated Garment Workers Union Apartments in the Mosholu Park section of the Bronx. I am in the process of cataloging all the tapes and scores.</w:t>
      </w:r>
      <w:r>
        <w:rPr>
          <w:rFonts w:cs="Times New Roman" w:ascii="Times New Roman" w:hAnsi="Times New Roman"/>
        </w:rPr>
        <w:br/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Don Krim</w:t>
        </w:r>
      </w:hyperlink>
      <w:r>
        <w:rPr>
          <w:rFonts w:cs="Times New Roman" w:ascii="Times New Roman" w:hAnsi="Times New Roman"/>
        </w:rPr>
        <w:br/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Cantor Don Kroll </w:t>
        </w:r>
      </w:hyperlink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He is recording Isaiah and other pieces on a new CD.</w:t>
      </w:r>
      <w:r>
        <w:rPr>
          <w:rFonts w:cs="Times New Roman" w:ascii="Times New Roman" w:hAnsi="Times New Roman"/>
        </w:rPr>
        <w:t xml:space="preserve"> Phone 972 960-2989. </w:t>
        <w:br/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antor Leon Sher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"I knew Anselm from Kutz Camp and the UAHC. We have many friends in common. I am a cantorial student at the Hebrew Union College - Jewish Institute of Religion (the Reform Jewish school) in NYC. I am considering doing my Master's thesis on Anselm and his music, particularly his Jewish music." 973-740-9306 (home) </w:t>
      </w:r>
      <w:r>
        <w:rPr>
          <w:rFonts w:cs="Times New Roman" w:ascii="Times New Roman" w:hAnsi="Times New Roman"/>
        </w:rPr>
        <w:br/>
      </w:r>
      <w:hyperlink r:id="rId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antor Jay Frailich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Collaborated with Anselm and performed on many pieces commissioned by University Synagogue in Los Angeles. (310) 472-1255 </w:t>
      </w:r>
      <w:r>
        <w:rPr>
          <w:rFonts w:cs="Times New Roman" w:ascii="Times New Roman" w:hAnsi="Times New Roman"/>
        </w:rPr>
        <w:br/>
        <w:t xml:space="preserve">Anselm's Sisters: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eidi Rothschild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xanne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Naomi Benghiat </w:t>
        </w:r>
      </w:hyperlink>
      <w:r>
        <w:rPr>
          <w:rFonts w:cs="Times New Roman" w:ascii="Times New Roman" w:hAnsi="Times New Roman"/>
        </w:rPr>
        <w:br/>
      </w:r>
      <w:hyperlink r:id="rId10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Peggi Sturm </w:t>
        </w:r>
      </w:hyperlink>
      <w:r>
        <w:rPr>
          <w:rFonts w:cs="Times New Roman" w:ascii="Times New Roman" w:hAnsi="Times New Roman"/>
        </w:rPr>
        <w:br/>
      </w:r>
      <w:hyperlink r:id="rId1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Dennis Ullman </w:t>
        </w:r>
      </w:hyperlink>
      <w:r>
        <w:rPr>
          <w:rFonts w:cs="Times New Roman" w:ascii="Times New Roman" w:hAnsi="Times New Roman"/>
        </w:rPr>
        <w:br/>
      </w:r>
      <w:hyperlink r:id="rId1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Cantor Benjie Ellen Schiller </w:t>
        </w:r>
      </w:hyperlink>
      <w:r>
        <w:rPr>
          <w:rFonts w:cs="Times New Roman" w:ascii="Times New Roman" w:hAnsi="Times New Roman"/>
        </w:rPr>
        <w:br/>
        <w:t xml:space="preserve">800-424-1336 ext. 245 or 212-824-2245 </w:t>
        <w:br/>
      </w:r>
      <w:hyperlink r:id="rId1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Merri Lovinger Arian </w:t>
        </w:r>
      </w:hyperlink>
      <w:r>
        <w:rPr>
          <w:rFonts w:cs="Times New Roman" w:ascii="Times New Roman" w:hAnsi="Times New Roman"/>
        </w:rPr>
        <w:br/>
        <w:t xml:space="preserve">Debbie Friedman </w:t>
        <w:br/>
        <w:t xml:space="preserve">Valerie Harper 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onors and Memorials</w:t>
      </w:r>
    </w:p>
    <w:p>
      <w:pPr>
        <w:pStyle w:val="Normal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THE ANSELM ROTHSCHILD MEMORIAL SONG COMPETITION </w:t>
          <w:br/>
        </w:r>
      </w:hyperlink>
      <w:r>
        <w:rPr>
          <w:rFonts w:cs="Times New Roman" w:ascii="Times New Roman" w:hAnsi="Times New Roman"/>
        </w:rPr>
        <w:t xml:space="preserve">1. Lyrics may be in Hebrew and/or English. Lyrics may be original or taken from biblical, liturgical, or other Jewish sources. Sources of text must be cited. </w:t>
        <w:br/>
        <w:t xml:space="preserve">2. There is no limit to the number of performers or instruments involved in presentation, but only one NFTY Convention scholarship will be awarded per entry. </w:t>
        <w:br/>
        <w:t xml:space="preserve">3. Entries should be recorded on a cassette tape and accompanied by a typed copy of the song’s lyrics and chords. Quality of recording and performance will not be judged when choosing finalists. </w:t>
        <w:br/>
        <w:t xml:space="preserve">Rabbi Allan Smith NFTY, College, &amp; Israel Programs, and UAHC Camps. </w:t>
        <w:br/>
      </w:r>
      <w:hyperlink r:id="rId1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THE ANSELM ROTHSCHILD MEMORIAL PRIZE IN TALMUD</w:t>
        </w:r>
      </w:hyperlink>
      <w:r>
        <w:rPr>
          <w:rFonts w:cs="Times New Roman" w:ascii="Times New Roman" w:hAnsi="Times New Roman"/>
        </w:rPr>
        <w:br/>
        <w:t xml:space="preserve">established by Dr. and Mrs. Michael Chernic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se pages maintained by Sidney C. Sheres. I am implementing an system for you to add items directly. Meanwhile, to add items send them to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heres@verizon.net</w:t>
        </w:r>
      </w:hyperlink>
      <w:r>
        <w:rPr>
          <w:rFonts w:cs="Times New Roman" w:ascii="Times New Roman" w:hAnsi="Times New Roman"/>
        </w:rPr>
        <w:t xml:space="preserve"> Phone: 310.823.7994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Krim@aol.com" TargetMode="External"/><Relationship Id="rId3" Type="http://schemas.openxmlformats.org/officeDocument/2006/relationships/hyperlink" Target="mailto:sheres@verizon.net" TargetMode="External"/><Relationship Id="rId4" Type="http://schemas.openxmlformats.org/officeDocument/2006/relationships/hyperlink" Target="mailto:DonKrim@aol.com" TargetMode="External"/><Relationship Id="rId5" Type="http://schemas.openxmlformats.org/officeDocument/2006/relationships/hyperlink" Target="mailto:DCroll@templeshalomdallas.org" TargetMode="External"/><Relationship Id="rId6" Type="http://schemas.openxmlformats.org/officeDocument/2006/relationships/hyperlink" Target="mailto:LeonSher@aol.com" TargetMode="External"/><Relationship Id="rId7" Type="http://schemas.openxmlformats.org/officeDocument/2006/relationships/hyperlink" Target="mailto:Cantorjay@unisyn.org" TargetMode="External"/><Relationship Id="rId8" Type="http://schemas.openxmlformats.org/officeDocument/2006/relationships/hyperlink" Target="mailto:hrothschild@hotmail.com" TargetMode="External"/><Relationship Id="rId9" Type="http://schemas.openxmlformats.org/officeDocument/2006/relationships/hyperlink" Target="mailto:Visionkprs@aol.com" TargetMode="External"/><Relationship Id="rId10" Type="http://schemas.openxmlformats.org/officeDocument/2006/relationships/hyperlink" Target="mailto:peggis@mac.com" TargetMode="External"/><Relationship Id="rId11" Type="http://schemas.openxmlformats.org/officeDocument/2006/relationships/hyperlink" Target="mailto:dennis_ullman@hotmail.com" TargetMode="External"/><Relationship Id="rId12" Type="http://schemas.openxmlformats.org/officeDocument/2006/relationships/hyperlink" Target="mailto:BenjiEllen@aol.com" TargetMode="External"/><Relationship Id="rId13" Type="http://schemas.openxmlformats.org/officeDocument/2006/relationships/hyperlink" Target="mailto:MArian@huc.edu" TargetMode="External"/><Relationship Id="rId14" Type="http://schemas.openxmlformats.org/officeDocument/2006/relationships/hyperlink" Target="http://www.tufts.edu/~mzeige01/pages/nftycompetitions.html" TargetMode="External"/><Relationship Id="rId15" Type="http://schemas.openxmlformats.org/officeDocument/2006/relationships/hyperlink" Target="http://uahc.org/reform/hucjir/working/prize.htm" TargetMode="External"/><Relationship Id="rId16" Type="http://schemas.openxmlformats.org/officeDocument/2006/relationships/hyperlink" Target="mailto:sheres@verizon.ne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1:20:00Z</dcterms:created>
  <dc:creator>Sidney C. Sheres</dc:creator>
  <dc:description/>
  <cp:keywords/>
  <dc:language>en-US</dc:language>
  <cp:lastModifiedBy>Sidney</cp:lastModifiedBy>
  <dcterms:modified xsi:type="dcterms:W3CDTF">2009-03-14T06:11:00Z</dcterms:modified>
  <cp:revision>2</cp:revision>
  <dc:subject/>
  <dc:title>Anselm Rothschild, American Composer</dc:title>
</cp:coreProperties>
</file>